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531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2376627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.7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70578253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avid Wight, Vice Chairma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nathan Gibbs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leton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  <w:t>December 23, 200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he Architectural Review Board meeting for Monday, December 27, 2004 has been cancelled due to lack of business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Respectfully Submitted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French Script MT" w:hAnsi="French Script MT" w:cs="French Script MT"/>
          <w:bCs/>
        </w:rPr>
      </w:pPr>
      <w:r>
        <w:rPr>
          <w:rFonts w:cs="French Script MT" w:ascii="French Script MT" w:hAnsi="French Script MT"/>
          <w:bCs/>
        </w:rPr>
        <w:t>Carrie Levesque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Carrie Levesqu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  <w:t>Architectural Review Board Agenda 12.13.04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42:00Z</dcterms:created>
  <dc:creator>Saybrook Town Hall</dc:creator>
  <dc:description/>
  <dc:language>en-US</dc:language>
  <cp:lastModifiedBy>Clevesque</cp:lastModifiedBy>
  <cp:lastPrinted>2004-12-08T11:23:00Z</cp:lastPrinted>
  <dcterms:modified xsi:type="dcterms:W3CDTF">2004-12-23T15:45:00Z</dcterms:modified>
  <cp:revision>4</cp:revision>
  <dc:subject/>
  <dc:title>PLANNER’S REPORT</dc:title>
</cp:coreProperties>
</file>